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OBE 1.0 BBS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opera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Strobe software package. As an overvie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a public BBS, feel free to distribute our software,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 and get rid of old versions when new o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BE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Strobe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"STROBE10" with an extension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 (ZIP, PAK, ARC, LZH, ZOO, etc.) being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en compressing using PKZIP use the name "STROBE10.ZIP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supports only 6 character filenames, the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STRB10" may be used. This will help users loc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STROBE 1.0 LAPTOP PORTABLE NOTEBOOK BLOCK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BLINK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System or Hardware Utilities, Lapt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ts a VERY visible cursor, change blink rate, col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ery visible laptop cursor, change blink rate,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robe 1.0 changes the cursor to a VERY visible, so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, change blink rate, color. Uses only 1.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be 1.0 is a memory-resident program which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linking cursor with a very visible inverted bloc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link rate can be changed or stopped altogeth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lor can be set. Works with laptop and desktop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s all video adapters while using only 1.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Laptop and desktop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1.5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trob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Important information about Stro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BE  .COM   The Strob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.DOC   Distribution of Strobe on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BE  .DOC   Strob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Distribution of Strobe by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Strobe package is defined a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all the files listed in the PACKLIST.DOC file.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the file are missing, or the PACKLIST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missing, then the package is not complete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Strobe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BS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